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4259580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Kindergarten Computer Skills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urn on/off monito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urn on/off comput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og on/of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Verbally identify computer parts: monitor, keyboard, mouse, central processing unit (CPU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Double-click to open program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36pt;mso-wrap-distance-left:0pt;mso-wrap-distance-right:9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Kindergarten Computer Skills Checkli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urn on/off monito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urn on/off comput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og on/of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Verbally identify computer parts: monitor, keyboard, mouse, central processing unit (CPU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uble-click to open program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0995</wp:posOffset>
                </wp:positionV>
                <wp:extent cx="4259580" cy="473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First Grade Computer Skills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urn on/off monito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urn on/off comput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og on/of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Verbally identify computer parts: monitor, keyboard, mouse, central processing unit (CPU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Double-click to open program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72.7pt;mso-wrap-distance-left:9pt;mso-wrap-distance-right:0pt;mso-wrap-distance-top:0pt;mso-wrap-distance-bottom:0pt;margin-top:26.85pt;mso-position-vertical-relative:page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First Grade Computer Skills Checkli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urn on/off monito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urn on/off comput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og on/of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Verbally identify computer parts: monitor, keyboard, mouse, central processing unit (CPU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uble-click to open program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46530</wp:posOffset>
                </wp:positionV>
                <wp:extent cx="4259580" cy="147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Second Grade Computer Skills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arch for information using search engi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16.5pt;mso-wrap-distance-left:9pt;mso-wrap-distance-right:0pt;mso-wrap-distance-top:0pt;mso-wrap-distance-bottom:0pt;margin-top:113.9pt;mso-position-vertical-relative:page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Second Grade Computer Skills Checklis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arch for information using search engi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259580" cy="485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Second Grade Computer Skills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urn on/off monito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urn on/off comput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og on/of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Verbally identify computer parts: monitor, keyboard, mouse, central processing unit (CPU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Double-click to open program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er text with center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ange font, size, color of tex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Undo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multiple sentences with space after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ighlight text to move, delete, or edi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82.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Second Grade Computer Skills Checklis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urn on/off monito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urn on/off comput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og on/of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Verbally identify computer parts: monitor, keyboard, mouse, central processing unit (CPU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uble-click to open program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er text with center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ge font, size, color of tex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Undo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multiple sentences with space after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ighlight text to move, delete, or edi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04495</wp:posOffset>
                </wp:positionV>
                <wp:extent cx="4259580" cy="5530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Third Grade Computer Skills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Double-click to open programs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 home row placement for keyboard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actice keyboarding with softwa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ave all work ofte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asic troubleshooting: restart, log on/of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er text with center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ange font, size, color of tex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Undo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multiple sentences with space after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ighlight text to move, delete, or edi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clip art imag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ert Word Ar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ut, copy, and paste featur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size image or graphi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35.45pt;mso-wrap-distance-left:0pt;mso-wrap-distance-right:9pt;mso-wrap-distance-top:0pt;mso-wrap-distance-bottom:0pt;margin-top:3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Third Grade Computer Skills Checklis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ouble-click to open programs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 home row placement for keyboard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actice keyboarding with softwa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ve all work ofte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asic troubleshooting: restart, log on/of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er text with center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ge font, size, color of tex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Undo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multiple sentences with space after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ighlight text to move, delete, or edi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clip art imag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ert Word Ar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ut, copy, and paste featur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size image or graphi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42925</wp:posOffset>
                </wp:positionV>
                <wp:extent cx="4259580" cy="1839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Third Grade Computer Skills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arch for information using search engi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ype simple web address in address bo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d search results before clicking lin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44.85pt;mso-wrap-distance-left:9pt;mso-wrap-distance-right:0pt;mso-wrap-distance-top:0pt;mso-wrap-distance-bottom:0pt;margin-top:42.75pt;mso-position-vertical-relative:page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Third Grade Computer Skills Checklis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arch for information using search engi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ype simple web address in address bo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d search results before clicking lin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11175</wp:posOffset>
                </wp:positionV>
                <wp:extent cx="4259580" cy="4954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Fourth Grade Computer Skills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arch for information using search engi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ype simple web address in address bo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d search results before clicking lin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ight-click to copy image &amp; paste in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forward and back butto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werPoin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layou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text and graphic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desig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ke a slide presentation—three or more slid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transition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sound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cel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dentify cells, rows, colum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ter text and numbers into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eate simple graph or chart for entered dat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and drag to highlight a range of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AutoSum to total a colum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90.1pt;mso-wrap-distance-left:9pt;mso-wrap-distance-right:0pt;mso-wrap-distance-top:0pt;mso-wrap-distance-bottom:0pt;margin-top:40.25pt;mso-position-vertical-relative:page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Fourth Grade Computer Skills Checklis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arch for information using search engi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ype simple web address in address bo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d search results before clicking lin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ight-click to copy image &amp; paste in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forward and back butto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erPoin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layou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text and graphic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desig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ke a slide presentation—three or more slid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transition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sound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el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y cells, rows, colum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ter text and numbers into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eate simple graph or chart for entered dat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and drag to highlight a range of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AutoSum to total a colum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259580" cy="6320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Fourth Grade Computer Skills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Double-click to open programs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 home row placement for keyboard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actice keyboarding with softwa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ave all work ofte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asic troubleshooting: restart, log on/of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er text with center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ange font, size, color of tex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Undo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multiple sentences with space after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ighlight text to move, delete, or edi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clip art imag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ert Word Ar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ut, copy, and paste featur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size image or graphi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graphic or image from file folder locati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thesaurus featu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spell chec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draw too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97.7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Fourth Grade Computer Skills Checklis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ouble-click to open programs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 home row placement for keyboard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actice keyboarding with softwa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ve all work ofte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asic troubleshooting: restart, log on/of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er text with center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ge font, size, color of tex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Undo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multiple sentences with space after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ighlight text to move, delete, or edi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clip art imag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ert Word Ar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ut, copy, and paste featur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size image or graphi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graphic or image from file folder locati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thesaurus featu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spell chec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draw too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58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65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5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5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5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5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585470</wp:posOffset>
                </wp:positionV>
                <wp:extent cx="4259580" cy="5137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Fifth Grade Computer Skills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arch for information using search engi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ype simple web address in address bo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d search results before clicking lin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ight-click to copy image &amp; paste in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forward and back butto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se internet independently for researc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werPoin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layou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text and graphic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desig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ke a slide presentation—three or more slid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transition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sound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cel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dentify cells, rows, colum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ter text and numbers into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eate simple graph or chart for entered dat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and drag to highlight a range of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AutoSum to total a colum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04.5pt;mso-wrap-distance-left:9pt;mso-wrap-distance-right:0pt;mso-wrap-distance-top:0pt;mso-wrap-distance-bottom:0pt;margin-top:46.1pt;mso-position-vertical-relative:page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Fifth Grade Computer Skills Checklis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arch for information using search engi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ype simple web address in address bo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d search results before clicking lin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ight-click to copy image &amp; paste in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forward and back butto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se internet independently for research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erPoin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layou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text and graphic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desig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ke a slide presentation—three or more slid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transition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sound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el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y cells, rows, colum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ter text and numbers into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eate simple graph or chart for entered dat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and drag to highlight a range of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AutoSum to total a colum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8"/>
        <w:gridCol w:w="429"/>
        <w:gridCol w:w="428"/>
        <w:gridCol w:w="429"/>
        <w:gridCol w:w="428"/>
        <w:gridCol w:w="429"/>
        <w:gridCol w:w="429"/>
      </w:tblGrid>
      <w:tr>
        <w:trPr>
          <w:trHeight w:val="530" w:hRule="atLeast"/>
        </w:trPr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 xml:space="preserve">Fifth Grade Computer Skills Checklist </w:t>
            </w:r>
          </w:p>
        </w:tc>
      </w:tr>
      <w:tr>
        <w:trPr>
          <w:trHeight w:val="350" w:hRule="atLeast"/>
        </w:trPr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: Introduced • </w:t>
            </w:r>
            <w:r>
              <w:rPr>
                <w:rFonts w:cs="Arial" w:ascii="Arial Black" w:hAnsi="Arial Black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eveloping • </w:t>
            </w:r>
            <w:r>
              <w:rPr>
                <w:rFonts w:cs="Arial" w:ascii="Arial Black" w:hAnsi="Arial Black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Mastered •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Check when taught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Skill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uble-click to open program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n from and save to individual student fold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ow home row placement for keyboardi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tice keyboarding with softwa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ve all work oft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Processing Skill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caps lock and shift key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backspace and delete key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enter ke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first and last na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simple sentence with capital and peri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ck once to place cursor for editi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exclamation point and question mar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t sentences typed and edited in Wor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er text with center butt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ge font, size, color of tex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Undo butt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multiple sentences with space after peri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light text to move, delete, or edi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ert clip art imag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rt Word A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cut, copy, and paste featur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ze image or graphi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 graphic or image from file folder loc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thesaurus featu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spell chec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draw tool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ependently produce multi-page documen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259580" cy="6336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Fifth Grade Computer Skills Check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Double-click to open programs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 home row placement for keyboard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actice keyboarding with softwa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ave all work ofte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er text with center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ange font, size, color of tex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Undo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multiple sentences with space after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ighlight text to move, delete, or edi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clip art imag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ert Word Ar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ut, copy, and paste featur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size image or graphi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graphic or image from file folder locati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thesaurus featu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spell chec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draw too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ependently produce multi-page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98.9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Fifth Grade Computer Skills Checklis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ouble-click to open programs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 home row placement for keyboard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actice keyboarding with softwa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ve all work ofte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er text with center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ge font, size, color of tex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Undo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multiple sentences with space after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ighlight text to move, delete, or edi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clip art imag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ert Word Ar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ut, copy, and paste featur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size image or graphi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graphic or image from file folder locati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thesaurus featu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spell chec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draw too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ependently produce multi-page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531995" cy="6336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Sixth Grade Computer Skills Checklist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Double-click to open programs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 home row placement for keyboard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actice keyboarding with softwa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ave all work ofte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er text with center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ange font, size, color of tex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Undo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multiple sentences with space after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ighlight text to move, delete, or edi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clip art imag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ert Word Ar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ut, copy, and paste featur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size image or graphi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graphic or image from file folder locati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thesaurus featu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spell chec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draw too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ependently produce multi-page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498.9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Sixth Grade Computer Skills Checklist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ouble-click to open programs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 home row placement for keyboard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actice keyboarding with softwa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ve all work ofte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er text with center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ge font, size, color of tex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Undo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multiple sentences with space after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ighlight text to move, delete, or edi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clip art imag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ert Word Ar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ut, copy, and paste featur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size image or graphi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graphic or image from file folder locati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thesaurus featu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spell chec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draw too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ependently produce multi-page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808990</wp:posOffset>
                </wp:positionV>
                <wp:extent cx="4531995" cy="5137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Sixth Grade Computer Skills Checklist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arch for information using search engi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ype simple web address in address bo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d search results before clicking lin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ight-click to copy image &amp; paste in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forward and back butto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se internet independently for researc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werPoin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layou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text and graphic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desig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ke a slide presentation—three or more slid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transition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sound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cel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dentify cells, rows, colum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ter text and numbers into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eate simple graph or chart for entered dat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and drag to highlight a range of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AutoSum to total a colum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404.5pt;mso-wrap-distance-left:0pt;mso-wrap-distance-right:9pt;mso-wrap-distance-top:0pt;mso-wrap-distance-bottom:0pt;margin-top:6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Sixth Grade Computer Skills Checklist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arch for information using search engi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ype simple web address in address bo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d search results before clicking lin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ight-click to copy image &amp; paste in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forward and back butto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se internet independently for research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erPoin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layou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text and graphic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desig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ke a slide presentation—three or more slid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transition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sound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el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y cells, rows, colum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ter text and numbers into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eate simple graph or chart for entered dat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and drag to highlight a range of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AutoSum to total a colum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804410" cy="63360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Seventh Grade Computer Skills Checklist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Double-click to open programs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 home row placement for keyboard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actice keyboarding with softwa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ave all work ofte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er text with center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ange font, size, color of tex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Undo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multiple sentences with space after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ighlight text to move, delete, or edi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clip art imag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ert Word Ar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ut, copy, and paste featur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size image or graphi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graphic or image from file folder locati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thesaurus featu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spell chec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draw too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ependently produce multi-page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498.9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Seventh Grade Computer Skills Checklist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ouble-click to open programs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 home row placement for keyboard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actice keyboarding with softwa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ve all work ofte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er text with center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ge font, size, color of tex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Undo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multiple sentences with space after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ighlight text to move, delete, or edi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clip art imag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ert Word Ar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ut, copy, and paste featur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size image or graphi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graphic or image from file folder locati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thesaurus featu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spell chec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draw too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ependently produce multi-page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713105</wp:posOffset>
                </wp:positionV>
                <wp:extent cx="4804410" cy="5137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Seventh Grade Computer Skills Checklist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arch for information using search engi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ype simple web address in address bo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d search results before clicking lin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ight-click to copy image &amp; paste in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forward and back butto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se internet independently for researc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werPoin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layou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text and graphic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desig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ke a slide presentation—three or more slid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transition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sound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cel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dentify cells, rows, colum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ter text and numbers into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eate simple graph or chart for entered dat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and drag to highlight a range of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AutoSum to total a colum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404.5pt;mso-wrap-distance-left:0pt;mso-wrap-distance-right:9pt;mso-wrap-distance-top:0pt;mso-wrap-distance-bottom:0pt;margin-top:5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Seventh Grade Computer Skills Checklist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arch for information using search engi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ype simple web address in address bo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d search results before clicking lin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ight-click to copy image &amp; paste in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forward and back butto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se internet independently for research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erPoin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layou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text and graphic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desig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ke a slide presentation—three or more slid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transition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sound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el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y cells, rows, colum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ter text and numbers into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eate simple graph or chart for entered dat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and drag to highlight a range of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AutoSum to total a colum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5076825" cy="63360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Eighth Grade Computer Skills Checklist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sic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Double-click to open programs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en from and save to individual student folde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 home row placement for keyboard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actice keyboarding with softwa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ave all work ofte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d Processing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aps lock and shift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backspace and delete key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nter ke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first and last nam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simple sentence with capital and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place cursor for editin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exclamation point and question mar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nt sentences typed and edited in Wor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er text with center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ange font, size, color of tex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Undo butt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ype multiple sentences with space after peri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ighlight text to move, delete, or edi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clip art imag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ert Word Ar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cut, copy, and paste featur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size image or graphi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graphic or image from file folder locati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thesaurus featur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spell chec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draw too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dependently produce multi-page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98.9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Eighth Grade Computer Skills Checklist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c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ouble-click to open programs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en from and save to individual student folde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 home row placement for keyboard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actice keyboarding with softwa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ve all work ofte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Processing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aps lock and shift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backspace and delete key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nter ke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first and last nam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simple sentence with capital and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place cursor for editin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exclamation point and question mar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nt sentences typed and edited in Wor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er text with center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ge font, size, color of tex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Undo butt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ype multiple sentences with space after perio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ighlight text to move, delete, or edi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clip art imag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ert Word Ar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cut, copy, and paste featur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size image or graphi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graphic or image from file folder locati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thesaurus featur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spell chec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draw too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ependently produce multi-page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713105</wp:posOffset>
                </wp:positionV>
                <wp:extent cx="5076825" cy="5137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 xml:space="preserve">Eighth Grade Computer Skills Checklist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Introduced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Developing •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Mastered •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eck when taugh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e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once to follow link to websit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links on web page as directe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arch for information using search engi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ype simple web address in address bo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ad search results before clicking lin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ight-click to copy image &amp; paste in documen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forward and back butto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se internet independently for researc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werPoint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layou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ert text and graphic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elect slide desig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ke a slide presentation—three or more slide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transition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d slide sound effect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cel Ski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dentify cells, rows, column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ter text and numbers into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eate simple graph or chart for entered dat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lick and drag to highlight a range of cell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e AutoSum to total a colum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04.5pt;mso-wrap-distance-left:0pt;mso-wrap-distance-right:9pt;mso-wrap-distance-top:0pt;mso-wrap-distance-bottom:0pt;margin-top:5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Eighth Grade Computer Skills Checklist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Introduced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Developing •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Mastered •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ck when taugh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once to follow link to websit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links on web page as directe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arch for information using search engi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ype simple web address in address bo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ad search results before clicking lin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ight-click to copy image &amp; paste in documen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forward and back butto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se internet independently for research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erPoint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layou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ert text and graphic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lect slide desig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ke a slide presentation—three or more slide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transition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 slide sound effect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el Ski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y cells, rows, column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ter text and numbers into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eate simple graph or chart for entered dat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lick and drag to highlight a range of cell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e AutoSum to total a colum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School District of Neillsville</w:t>
    </w:r>
    <w:r>
      <w:rPr>
        <w:sz w:val="20"/>
      </w:rPr>
      <w:t xml:space="preserve"> • </w:t>
    </w:r>
    <w:r>
      <w:rPr>
        <w:rFonts w:cs="Arial" w:ascii="Arial" w:hAnsi="Arial"/>
        <w:b/>
        <w:color w:val="0000FF"/>
        <w:sz w:val="20"/>
      </w:rPr>
      <w:t>K-5 Technology Skills Development Checklist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2:00Z</dcterms:created>
  <dc:creator>Erik Yates</dc:creator>
  <dc:description/>
  <cp:keywords/>
  <dc:language>en-US</dc:language>
  <cp:lastModifiedBy>Neillsville STI</cp:lastModifiedBy>
  <cp:lastPrinted>2012-04-24T08:28:00Z</cp:lastPrinted>
  <dcterms:modified xsi:type="dcterms:W3CDTF">2013-02-22T16:55:00Z</dcterms:modified>
  <cp:revision>7</cp:revision>
  <dc:subject/>
  <dc:title>Kindergarten Computer Skills Checklist</dc:title>
</cp:coreProperties>
</file>